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" w:hAnsi="黑体" w:eastAsia="黑体"/>
          <w:b/>
          <w:b/>
          <w:w w:val="80"/>
          <w:sz w:val="36"/>
        </w:rPr>
      </w:pPr>
      <w:r>
        <w:rPr>
          <w:rFonts w:ascii="黑体" w:hAnsi="黑体" w:eastAsia="黑体"/>
          <w:b/>
          <w:w w:val="80"/>
          <w:sz w:val="36"/>
          <w:lang w:eastAsia="zh-CN"/>
        </w:rPr>
        <w:t>科技部</w:t>
      </w:r>
      <w:r>
        <w:rPr>
          <w:rFonts w:ascii="黑体" w:hAnsi="黑体" w:eastAsia="黑体"/>
          <w:b/>
          <w:w w:val="80"/>
          <w:sz w:val="36"/>
        </w:rPr>
        <w:t>监管中心应聘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" w:hAnsi="黑体" w:eastAsia="黑体"/>
          <w:w w:val="80"/>
          <w:sz w:val="24"/>
          <w:szCs w:val="24"/>
        </w:rPr>
      </w:pPr>
      <w:r>
        <w:rPr>
          <w:rFonts w:eastAsia="黑体" w:cs="黑体" w:ascii="黑体" w:hAnsi="黑体"/>
          <w:w w:val="80"/>
          <w:sz w:val="24"/>
          <w:szCs w:val="24"/>
        </w:rPr>
        <w:t xml:space="preserve">                                                                            </w:t>
      </w:r>
      <w:r>
        <w:rPr>
          <w:rFonts w:ascii="黑体" w:hAnsi="黑体" w:eastAsia="黑体"/>
          <w:w w:val="80"/>
          <w:sz w:val="24"/>
          <w:szCs w:val="24"/>
        </w:rPr>
        <w:t>填表时间：</w:t>
      </w:r>
      <w:r>
        <w:rPr>
          <w:rFonts w:ascii="黑体" w:hAnsi="黑体" w:eastAsia="黑体"/>
          <w:w w:val="80"/>
          <w:sz w:val="24"/>
          <w:szCs w:val="24"/>
          <w:lang w:val="en-US" w:eastAsia="zh-CN"/>
        </w:rPr>
        <w:t xml:space="preserve">   </w:t>
      </w:r>
      <w:r>
        <w:rPr>
          <w:rFonts w:ascii="黑体" w:hAnsi="黑体" w:eastAsia="黑体"/>
          <w:w w:val="80"/>
          <w:sz w:val="24"/>
          <w:szCs w:val="24"/>
        </w:rPr>
        <w:t xml:space="preserve"> 年  </w:t>
      </w:r>
      <w:r>
        <w:rPr>
          <w:rFonts w:ascii="黑体" w:hAnsi="黑体" w:eastAsia="黑体"/>
          <w:w w:val="80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w w:val="80"/>
          <w:sz w:val="24"/>
          <w:szCs w:val="24"/>
        </w:rPr>
        <w:t xml:space="preserve">月 </w:t>
      </w:r>
      <w:r>
        <w:rPr>
          <w:rFonts w:ascii="黑体" w:hAnsi="黑体" w:eastAsia="黑体"/>
          <w:w w:val="80"/>
          <w:sz w:val="24"/>
          <w:szCs w:val="24"/>
          <w:lang w:val="en-US" w:eastAsia="zh-CN"/>
        </w:rPr>
        <w:t xml:space="preserve">  </w:t>
      </w:r>
      <w:r>
        <w:rPr>
          <w:rFonts w:ascii="黑体" w:hAnsi="黑体" w:eastAsia="黑体"/>
          <w:w w:val="80"/>
          <w:sz w:val="24"/>
          <w:szCs w:val="24"/>
        </w:rPr>
        <w:t xml:space="preserve"> 日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rFonts w:ascii="仿宋_GB2312" w:hAnsi="仿宋_GB2312" w:eastAsia="仿宋_GB2312" w:cs="仿宋_GB2312"/>
          <w:w w:val="80"/>
        </w:rPr>
      </w:pPr>
      <w:r>
        <w:rPr>
          <w:rFonts w:eastAsia="仿宋_GB2312" w:cs="仿宋_GB2312" w:ascii="仿宋_GB2312" w:hAnsi="仿宋_GB2312"/>
          <w:w w:val="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6755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"/>
                              <w:gridCol w:w="301"/>
                              <w:gridCol w:w="90"/>
                              <w:gridCol w:w="690"/>
                              <w:gridCol w:w="539"/>
                              <w:gridCol w:w="466"/>
                              <w:gridCol w:w="495"/>
                              <w:gridCol w:w="613"/>
                              <w:gridCol w:w="707"/>
                              <w:gridCol w:w="900"/>
                              <w:gridCol w:w="244"/>
                              <w:gridCol w:w="535"/>
                              <w:gridCol w:w="91"/>
                              <w:gridCol w:w="735"/>
                              <w:gridCol w:w="259"/>
                              <w:gridCol w:w="864"/>
                              <w:gridCol w:w="1742"/>
                            </w:tblGrid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请插入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二寸正面免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彩色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75"/>
                                      <w:sz w:val="24"/>
                                    </w:rPr>
                                    <w:t>户口及人事档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75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left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75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 xml:space="preserve">    手机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  <w:lang w:eastAsia="zh-CN"/>
                                    </w:rPr>
                                    <w:t>现居住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left"/>
                                    <w:rPr>
                                      <w:rFonts w:ascii="宋体" w:hAnsi="宋体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  <w:t>教　育　经　历（自 高 中 教 育 起 填 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在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学历及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  <w:t>工　作　经　历（自 最 后 工 作 经 历 起 填 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8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工作单位及部门名称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7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变动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1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 w:eastAsia="宋体"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发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究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  <w:t>家　庭　及　主　要　社　会　关　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 xml:space="preserve">所 在 单 位 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  <w:szCs w:val="24"/>
                                    </w:rPr>
                                    <w:t>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38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长、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  <w:t xml:space="preserve">奖 惩 情 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9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w w:val="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center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  <w:t>个 人 自 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92"/>
                                    <w:ind w:left="960" w:right="386" w:hanging="960"/>
                                    <w:textAlignment w:val="auto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填表需知：应聘者应对填写的内容真实性负责，中心有权向有关机构及人员核实上述材料。面试时需提供身份证、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  <w:lang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  <w:lang w:eastAsia="zh-CN"/>
                                    </w:rPr>
                                    <w:t>学位证书、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资格证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  <w:lang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职称证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  <w:lang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等原件及复印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841.9pt;mso-wrap-distance-left:9pt;mso-wrap-distance-right:9pt;mso-wrap-distance-top:0pt;mso-wrap-distance-bottom:0pt;margin-top:6.45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"/>
                        <w:gridCol w:w="301"/>
                        <w:gridCol w:w="90"/>
                        <w:gridCol w:w="690"/>
                        <w:gridCol w:w="539"/>
                        <w:gridCol w:w="466"/>
                        <w:gridCol w:w="495"/>
                        <w:gridCol w:w="613"/>
                        <w:gridCol w:w="707"/>
                        <w:gridCol w:w="900"/>
                        <w:gridCol w:w="244"/>
                        <w:gridCol w:w="535"/>
                        <w:gridCol w:w="91"/>
                        <w:gridCol w:w="735"/>
                        <w:gridCol w:w="259"/>
                        <w:gridCol w:w="864"/>
                        <w:gridCol w:w="1742"/>
                      </w:tblGrid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请插入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二寸正面免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彩色相片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75"/>
                                <w:sz w:val="24"/>
                              </w:rPr>
                              <w:t>户口及人事档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75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left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75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 xml:space="preserve">    手机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  <w:lang w:eastAsia="zh-CN"/>
                              </w:rPr>
                              <w:t>现居住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left"/>
                              <w:rPr>
                                <w:rFonts w:ascii="宋体" w:hAnsi="宋体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</w:rPr>
                              <w:t>教　育　经　历（自 高 中 教 育 起 填 写）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在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学历及学位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</w:rPr>
                              <w:t>工　作　经　历（自 最 后 工 作 经 历 起 填 写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69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工作单位及部门名称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7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变动原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166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66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66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4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 w:eastAsia="宋体"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主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要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作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发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章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参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研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究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作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情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况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</w:rPr>
                              <w:t>家　庭　及　主　要　社　会　关　系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 xml:space="preserve">所 在 单 位 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  <w:szCs w:val="24"/>
                              </w:rPr>
                              <w:t>职 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5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38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特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长、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</w:rPr>
                              <w:t xml:space="preserve">奖 惩 情 况 </w:t>
                            </w:r>
                          </w:p>
                        </w:tc>
                      </w:tr>
                      <w:tr>
                        <w:trPr>
                          <w:trHeight w:val="3159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w w:val="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center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</w:rPr>
                              <w:t>个 人 自 评</w:t>
                            </w:r>
                          </w:p>
                        </w:tc>
                      </w:tr>
                      <w:tr>
                        <w:trPr>
                          <w:trHeight w:val="2199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92"/>
                              <w:ind w:left="960" w:right="386" w:hanging="960"/>
                              <w:textAlignment w:val="auto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填表需知：应聘者应对填写的内容真实性负责，中心有权向有关机构及人员核实上述材料。面试时需提供身份证、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证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  <w:lang w:eastAsia="zh-CN"/>
                              </w:rPr>
                              <w:t>学位证书、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资格证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职称证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等原件及复印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26:00Z</dcterms:created>
  <dc:creator>caeit</dc:creator>
  <dc:description/>
  <dc:language>en-US</dc:language>
  <cp:lastModifiedBy>人事管理</cp:lastModifiedBy>
  <cp:lastPrinted>2018-07-17T16:38:00Z</cp:lastPrinted>
  <dcterms:modified xsi:type="dcterms:W3CDTF">2022-04-22T02:12:49Z</dcterms:modified>
  <cp:revision>5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