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监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w w:val="80"/>
          <w:sz w:val="24"/>
          <w:szCs w:val="24"/>
        </w:rPr>
        <w:t xml:space="preserve"> 年 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w w:val="80"/>
          <w:sz w:val="24"/>
          <w:szCs w:val="24"/>
        </w:rPr>
        <w:t xml:space="preserve">月 </w:t>
      </w:r>
      <w:r>
        <w:rPr>
          <w:rFonts w:ascii="黑体" w:hAnsi="黑体" w:eastAsia="黑体"/>
          <w:w w:val="80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w w:val="8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仿宋_GB2312;仿宋" w:hAnsi="仿宋_GB2312;仿宋" w:eastAsia="仿宋_GB2312;仿宋" w:cs="仿宋_GB2312;仿宋"/>
          <w:w w:val="80"/>
        </w:rPr>
      </w:pPr>
      <w:r>
        <w:rPr>
          <w:rFonts w:eastAsia="仿宋_GB2312;仿宋" w:cs="仿宋_GB2312;仿宋" w:ascii="仿宋_GB2312;仿宋" w:hAnsi="仿宋_GB2312;仿宋"/>
          <w:w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755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"/>
                              <w:gridCol w:w="301"/>
                              <w:gridCol w:w="90"/>
                              <w:gridCol w:w="690"/>
                              <w:gridCol w:w="539"/>
                              <w:gridCol w:w="466"/>
                              <w:gridCol w:w="495"/>
                              <w:gridCol w:w="613"/>
                              <w:gridCol w:w="707"/>
                              <w:gridCol w:w="900"/>
                              <w:gridCol w:w="244"/>
                              <w:gridCol w:w="535"/>
                              <w:gridCol w:w="91"/>
                              <w:gridCol w:w="735"/>
                              <w:gridCol w:w="259"/>
                              <w:gridCol w:w="864"/>
                              <w:gridCol w:w="174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641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（请用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4"/>
                                    </w:rPr>
                                    <w:t>√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4"/>
                                    </w:rPr>
                                    <w:t>表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是否服从调剂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请插入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二寸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户口及人事档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left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75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    手机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lang w:eastAsia="zh-CN"/>
                                    </w:rPr>
                                    <w:t>现居住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left"/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教　育　经　历（自 高 中 教 育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及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工　作　经　历（自 最 后 工 作 经 历 起 填 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8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工作单位及部门名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变动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 w:eastAsia="宋体"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家　庭　及　主　要　社　会　关　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 xml:space="preserve">所 在 单 位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auto" w:line="292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right="388" w:hanging="0"/>
                                    <w:jc w:val="center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  <w:lang w:eastAsia="zh-CN"/>
                                    </w:rPr>
                                    <w:t>长、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奖 惩 情 况 及 个 人 自 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62" w:after="0"/>
                                    <w:jc w:val="both"/>
                                    <w:rPr>
                                      <w:rFonts w:ascii="隶书;微软雅黑" w:hAnsi="隶书;微软雅黑" w:eastAsia="隶书;微软雅黑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隶书;微软雅黑" w:hAnsi="隶书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6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92"/>
                                    <w:ind w:left="851" w:right="388" w:hanging="854"/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填表需知：应聘者应对填写的内容真实性负责，中心有权向有关机构及人员核实上述材料。面试时需提供身份证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资格证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职称证</w:t>
                                  </w:r>
                                  <w:r>
                                    <w:rPr>
                                      <w:rFonts w:ascii="宋体" w:hAnsi="宋体"/>
                                      <w:w w:val="80"/>
                                      <w:sz w:val="24"/>
                                    </w:rPr>
                                    <w:t>等原件及复印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841.9pt;mso-wrap-distance-left:9pt;mso-wrap-distance-right:9pt;mso-wrap-distance-top:0pt;mso-wrap-distance-bottom:0pt;margin-top:6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"/>
                        <w:gridCol w:w="301"/>
                        <w:gridCol w:w="90"/>
                        <w:gridCol w:w="690"/>
                        <w:gridCol w:w="539"/>
                        <w:gridCol w:w="466"/>
                        <w:gridCol w:w="495"/>
                        <w:gridCol w:w="613"/>
                        <w:gridCol w:w="707"/>
                        <w:gridCol w:w="900"/>
                        <w:gridCol w:w="244"/>
                        <w:gridCol w:w="535"/>
                        <w:gridCol w:w="91"/>
                        <w:gridCol w:w="735"/>
                        <w:gridCol w:w="259"/>
                        <w:gridCol w:w="864"/>
                        <w:gridCol w:w="174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6413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（请用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Arial" w:hAnsi="Arial" w:cs="Arial"/>
                                <w:w w:val="80"/>
                                <w:sz w:val="24"/>
                              </w:rPr>
                              <w:t>√</w:t>
                            </w:r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w w:val="8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仿宋_GB2312;仿宋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8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是否服从调剂     </w:t>
                            </w:r>
                            <w:r>
                              <w:rPr>
                                <w:rFonts w:eastAsia="仿宋_GB2312;仿宋"/>
                              </w:rPr>
                              <w:t>是（</w:t>
                            </w:r>
                            <w:r>
                              <w:rPr>
                                <w:rFonts w:ascii="Arial" w:hAnsi="Arial" w:cs="Arial" w:eastAsia="Arial"/>
                                <w:w w:val="8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请插入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二寸正面免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彩色相片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户口及人事档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left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75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    手机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lang w:eastAsia="zh-CN"/>
                              </w:rPr>
                              <w:t>现居住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left"/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教　育　经　历（自 高 中 教 育 起 填 写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及学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工　作　经　历（自 最 后 工 作 经 历 起 填 写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工作单位及部门名称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变动原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 w:eastAsia="宋体"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家　庭　及　主　要　社　会　关　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 xml:space="preserve">所 在 单 位 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auto" w:line="292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right="388" w:hanging="0"/>
                              <w:jc w:val="center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  <w:lang w:eastAsia="zh-CN"/>
                              </w:rPr>
                              <w:t>长、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w w:val="80"/>
                                <w:sz w:val="24"/>
                              </w:rPr>
                              <w:t>奖 惩 情 况 及 个 人 自 评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2" w:before="62" w:after="0"/>
                              <w:jc w:val="both"/>
                              <w:rPr>
                                <w:rFonts w:ascii="隶书;微软雅黑" w:hAnsi="隶书;微软雅黑" w:eastAsia="隶书;微软雅黑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639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92"/>
                              <w:ind w:left="851" w:right="388" w:hanging="854"/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填表需知：应聘者应对填写的内容真实性负责，中心有权向有关机构及人员核实上述材料。面试时需提供身份证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资格证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职称证</w:t>
                            </w:r>
                            <w:r>
                              <w:rPr>
                                <w:rFonts w:ascii="宋体" w:hAnsi="宋体"/>
                                <w:w w:val="80"/>
                                <w:sz w:val="24"/>
                              </w:rPr>
                              <w:t>等原件及复印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6:00Z</dcterms:created>
  <dc:creator>caeit</dc:creator>
  <dc:description/>
  <dc:language>en-US</dc:language>
  <cp:lastModifiedBy>Administrator</cp:lastModifiedBy>
  <cp:lastPrinted>2018-07-17T16:38:00Z</cp:lastPrinted>
  <dcterms:modified xsi:type="dcterms:W3CDTF">2020-10-22T01:35:33Z</dcterms:modified>
  <cp:revision>5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