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Style15"/>
        <w:widowControl/>
        <w:spacing w:lineRule="auto" w:line="360"/>
        <w:jc w:val="center"/>
        <w:rPr>
          <w:rFonts w:ascii="黑体" w:hAnsi="黑体" w:eastAsia="黑体" w:cs="仿宋_GB2312"/>
          <w:color w:val="000000"/>
          <w:sz w:val="32"/>
          <w:szCs w:val="30"/>
        </w:rPr>
      </w:pPr>
      <w:r>
        <w:rPr>
          <w:rFonts w:ascii="黑体" w:hAnsi="黑体" w:cs="仿宋_GB2312" w:eastAsia="黑体"/>
          <w:color w:val="000000"/>
          <w:sz w:val="32"/>
          <w:szCs w:val="30"/>
        </w:rPr>
        <w:t>培训地区交通路线图</w:t>
      </w:r>
    </w:p>
    <w:p>
      <w:pPr>
        <w:pStyle w:val="Style15"/>
        <w:widowControl/>
        <w:spacing w:lineRule="auto" w:line="360"/>
        <w:jc w:val="center"/>
        <w:rPr>
          <w:rFonts w:ascii="黑体" w:hAnsi="黑体" w:eastAsia="黑体" w:cs="仿宋_GB2312"/>
          <w:color w:val="000000"/>
          <w:sz w:val="32"/>
          <w:szCs w:val="30"/>
        </w:rPr>
      </w:pPr>
      <w:r>
        <w:rPr>
          <w:rFonts w:eastAsia="黑体" w:cs="仿宋_GB2312" w:ascii="黑体" w:hAnsi="黑体"/>
          <w:color w:val="000000"/>
          <w:sz w:val="32"/>
          <w:szCs w:val="30"/>
        </w:rPr>
      </w:r>
    </w:p>
    <w:p>
      <w:pPr>
        <w:pStyle w:val="Style15"/>
        <w:widowControl/>
        <w:spacing w:lineRule="auto" w:line="360"/>
        <w:ind w:firstLine="602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en-US" w:eastAsia="zh-CN"/>
        </w:rPr>
        <w:t>湖南枫林宾馆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交通路线图</w:t>
      </w:r>
    </w:p>
    <w:p>
      <w:pPr>
        <w:pStyle w:val="Style15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长沙火车站至酒店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：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乘坐地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线到溁湾镇站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出口（马路对面）即可抵达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乘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路专线抵达溁湾镇车站（马路对面）即可抵达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乘坐出租车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元左右。</w:t>
      </w:r>
    </w:p>
    <w:p>
      <w:pPr>
        <w:pStyle w:val="Style15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长沙火车站至酒店：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乘坐机场大巴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元）到达民航大酒店（距火车站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米）再转乘地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线到溁湾镇站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出口马路对面）即可抵达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或乘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路抵达溁湾镇车站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出口马路对面）即可抵达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机场直接乘坐磁悬浮列车至高铁南站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元），再转乘地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线到溁湾镇至枫林宾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乘坐出租车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元左右。</w:t>
      </w:r>
    </w:p>
    <w:p>
      <w:pPr>
        <w:pStyle w:val="Style15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长沙南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至酒店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：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乘坐地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线到溁湾镇站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出口马路对面）即可抵达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乘坐出租车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元左右。</w:t>
      </w:r>
    </w:p>
    <w:p>
      <w:pPr>
        <w:pStyle w:val="Style15"/>
        <w:widowControl/>
        <w:spacing w:lineRule="auto" w:line="360"/>
        <w:ind w:firstLine="602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成都新良大酒店交通路线图</w:t>
      </w:r>
    </w:p>
    <w:p>
      <w:pPr>
        <w:pStyle w:val="Style15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成都火车北站至新良大酒店：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乘坐出租车，车程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，费用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；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公交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路公交车至春熙路南口下，步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即到酒店。</w:t>
      </w:r>
    </w:p>
    <w:p>
      <w:pPr>
        <w:pStyle w:val="Style15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成都火车东客站至新良大酒店：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乘坐出租车，车程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，费用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；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公交车在东站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路公交车至盐市口站下，过街对面即到酒店。</w:t>
      </w:r>
    </w:p>
    <w:p>
      <w:pPr>
        <w:pStyle w:val="Style15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成都双流机场至新良大酒店（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里）：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乘坐出租车，车程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，费用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；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乘坐机场巴士至岷山饭店，步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里即到酒店，费用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；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乘坐机场地铁专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至太平园站换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至春熙路站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出口），往西前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即到新良大酒店。</w:t>
      </w:r>
    </w:p>
    <w:p>
      <w:pPr>
        <w:pStyle w:val="Style15"/>
        <w:widowControl/>
        <w:spacing w:lineRule="auto" w:line="360"/>
        <w:ind w:firstLine="596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江苏辰茂新世纪大酒店交通路线图</w:t>
      </w:r>
    </w:p>
    <w:p>
      <w:pPr>
        <w:pStyle w:val="Style15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南京禄口国际机场至酒店：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乘坐机场大巴至南京火车站下车即可，下车地点距酒店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，时间为每半小时一班车，费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；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乘坐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S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至南京南站，站内换乘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）至南京站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出口），距酒店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；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若从机场打车到宾馆大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6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左右。  </w:t>
      </w:r>
    </w:p>
    <w:p>
      <w:pPr>
        <w:pStyle w:val="Style15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南京南站至酒店：在南京南站地铁乘坐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（或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）至南京站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出口），南广场向东步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。</w:t>
      </w:r>
    </w:p>
    <w:p>
      <w:pPr>
        <w:pStyle w:val="Style15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南京站至酒店：火车站南广场东出口，向东步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即到江苏辰茂新世纪大酒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6:00Z</dcterms:created>
  <dc:creator>Administrator</dc:creator>
  <dc:description/>
  <dc:language>en-US</dc:language>
  <cp:lastModifiedBy>Administrator</cp:lastModifiedBy>
  <dcterms:modified xsi:type="dcterms:W3CDTF">2017-10-12T06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