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Style15"/>
        <w:widowControl/>
        <w:spacing w:lineRule="exact" w:line="400"/>
        <w:jc w:val="center"/>
        <w:rPr>
          <w:rFonts w:ascii="黑体" w:hAnsi="黑体" w:eastAsia="黑体" w:cs="仿宋_GB2312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  <w:t>“</w:t>
      </w:r>
      <w:r>
        <w:rPr>
          <w:rFonts w:ascii="黑体" w:hAnsi="黑体" w:cs="仿宋_GB2312" w:eastAsia="黑体"/>
          <w:color w:val="000000"/>
          <w:sz w:val="32"/>
          <w:szCs w:val="30"/>
        </w:rPr>
        <w:t>十三五”入围会计师事务所培训场次安排</w:t>
      </w:r>
    </w:p>
    <w:p>
      <w:pPr>
        <w:pStyle w:val="Style15"/>
        <w:widowControl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15"/>
        <w:gridCol w:w="1395"/>
        <w:gridCol w:w="1925"/>
        <w:gridCol w:w="5981"/>
      </w:tblGrid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场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培训的会计师事务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地区和地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第一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事务所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津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北京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河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黑龙江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吉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辽宁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湖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湖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湖南枫林宾馆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长沙市枫林一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 w:bidi="ar-SA"/>
              </w:rPr>
              <w:t>承办单位：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  <w:t>湖南省农村科技发展中心（湖南省科技经费监管服务中心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：杜佳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30731287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刘容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187067376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定电话（传）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731-88988057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731-8898897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3602771@qq.com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酒店联系方式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731—88798888  88798777</w:t>
            </w:r>
          </w:p>
        </w:tc>
      </w:tr>
      <w:tr>
        <w:trPr>
          <w:trHeight w:val="1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第二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事务所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河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陕西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新疆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甘肃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宁夏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青海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重庆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四川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西藏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内蒙古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山西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云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贵州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都新良大酒店（成都市东大街上东大街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 w:bidi="ar-SA"/>
              </w:rPr>
              <w:t>承办单位：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  <w:t>四川省科学技术信息研究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：陈新伟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8-86928798/1369348186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庆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8-86628796/18982035257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scjgzx@126.com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酒店联系方式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8-86739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99</w:t>
            </w:r>
          </w:p>
        </w:tc>
      </w:tr>
      <w:tr>
        <w:trPr>
          <w:trHeight w:val="1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第三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务所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徽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江苏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浙江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山东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上海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福建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广东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江西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广西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、海南地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京江苏辰茂新世纪大酒店（南京市龙蟠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 w:bidi="ar-SA"/>
              </w:rPr>
              <w:t>承办单位：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bidi="ar-SA"/>
              </w:rPr>
              <w:t>江苏省科技情报所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bidi="ar-SA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eastAsia="zh-CN" w:bidi="ar-SA"/>
              </w:rPr>
              <w:t>江苏省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bidi="ar-SA"/>
              </w:rPr>
              <w:t>科技经费监管服务中心）</w:t>
            </w:r>
          </w:p>
          <w:p>
            <w:pPr>
              <w:pStyle w:val="HTML"/>
              <w:widowControl/>
              <w:shd w:fill="FFFFFF" w:val="clear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联系人：孙峰，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1391399136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；姜玮，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13851475460</w:t>
            </w:r>
          </w:p>
          <w:p>
            <w:pPr>
              <w:pStyle w:val="HTML"/>
              <w:widowControl/>
              <w:shd w:fill="FFFFFF" w:val="clear"/>
              <w:spacing w:lineRule="exact" w:line="4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固定电话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传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025-57471059</w:t>
            </w:r>
          </w:p>
          <w:p>
            <w:pPr>
              <w:pStyle w:val="HTML"/>
              <w:widowControl/>
              <w:shd w:fill="FFFFFF" w:val="clear"/>
              <w:spacing w:lineRule="exact" w:line="4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bidi="ar-SA"/>
              </w:rPr>
              <w:t>电子邮箱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bidi="ar-SA"/>
              </w:rPr>
              <w:t>:jsjfjg@163.com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酒店联系方式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5-86888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dc:language>en-US</dc:language>
  <cp:lastModifiedBy>Administrator</cp:lastModifiedBy>
  <dcterms:modified xsi:type="dcterms:W3CDTF">2017-10-12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