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17" w:after="217"/>
        <w:rPr>
          <w:rFonts w:cs="仿宋_GB2312"/>
          <w:b/>
          <w:b/>
          <w:color w:val="000000"/>
          <w:kern w:val="0"/>
          <w:sz w:val="21"/>
          <w:szCs w:val="21"/>
          <w:lang w:bidi="ar"/>
        </w:rPr>
      </w:pPr>
      <w:r>
        <w:rPr>
          <w:rFonts w:cs="仿宋_GB2312"/>
          <w:b/>
          <w:color w:val="000000"/>
          <w:kern w:val="0"/>
          <w:sz w:val="21"/>
          <w:szCs w:val="21"/>
          <w:lang w:bidi="ar"/>
        </w:rPr>
      </w:r>
    </w:p>
    <w:p>
      <w:pPr>
        <w:pStyle w:val="Normal"/>
        <w:spacing w:lineRule="auto" w:line="360" w:before="217" w:after="217"/>
        <w:rPr>
          <w:rFonts w:cs="仿宋_GB2312"/>
          <w:b/>
          <w:b/>
          <w:color w:val="000000"/>
          <w:kern w:val="0"/>
          <w:szCs w:val="32"/>
          <w:lang w:bidi="ar"/>
        </w:rPr>
      </w:pPr>
      <w:r>
        <w:rPr>
          <w:rFonts w:cs="仿宋_GB2312"/>
          <w:b/>
          <w:color w:val="000000"/>
          <w:kern w:val="0"/>
          <w:szCs w:val="32"/>
          <w:lang w:bidi="ar"/>
        </w:rPr>
        <w:t>附件</w:t>
      </w:r>
      <w:r>
        <w:rPr>
          <w:rFonts w:cs="仿宋_GB2312"/>
          <w:b/>
          <w:color w:val="000000"/>
          <w:kern w:val="0"/>
          <w:szCs w:val="32"/>
          <w:lang w:bidi="ar"/>
        </w:rPr>
        <w:t>1</w:t>
      </w:r>
    </w:p>
    <w:tbl>
      <w:tblPr>
        <w:tblW w:w="9225" w:type="dxa"/>
        <w:jc w:val="left"/>
        <w:tblInd w:w="-3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3480"/>
        <w:gridCol w:w="1035"/>
        <w:gridCol w:w="3705"/>
      </w:tblGrid>
      <w:tr>
        <w:trPr>
          <w:trHeight w:val="510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szCs w:val="32"/>
              </w:rPr>
            </w:pPr>
            <w:bookmarkStart w:id="0" w:name="_GoBack"/>
            <w:r>
              <w:rPr>
                <w:rFonts w:cs="仿宋_GB2312"/>
                <w:b/>
                <w:szCs w:val="32"/>
              </w:rPr>
              <w:t>结题财务检查单位清单</w:t>
            </w:r>
            <w:bookmarkEnd w:id="0"/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承担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承担单位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徽华东光电技术研究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青岛瑞林材料科技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宝莲华新能源技术（上海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厦门万明电子有限公司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北方材料科学与工程研究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东省计算中心（山东省计算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国家超级计算济南中心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北京航空航天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东省科学院海洋仪器仪表研究所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北京机电研究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东省科学院生物研究所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北京凯奇新技术开发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山东省农业科学院农产品研究所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北京矿冶研究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陕西海泰电子有限责任公司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北京老村科技发展有限公司凉城宏远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海汽车粉末冶金（莱芜）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北京理工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海市激光技术研究所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北京邮电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海特安纶纤维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北京有色金属研究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乾高网络技术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北京宇航系统工程研究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沈阳理工大学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北京中资燕京汽车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沈阳铸造研究所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连春光科技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河子大学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连海事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苏州铜威激光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连利德照明研发中心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太原瑞达环境工程技术有限公司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承担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承担单位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连应达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唐山晶源裕丰电子股份有限公司（同方国芯电子股份有限公司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电子科技集团公司第七研究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威海市泓淋电子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方蓝天钛金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威海万丰镁业科技发展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华理工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理工大学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建三明核电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梅曼科技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建省华奇环保印花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安工业大学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广州有色金属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安交通大学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州凯阳航空发动机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安理工大学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贵州黎阳航空动力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北大学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哈尔滨东方长城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疆农科院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哈尔滨工程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疆农业大学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哈尔滨工业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疆中亚食品研发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哈尔滨工业大学（威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烟台东方分析仪器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哈尔滨工业大学工艺技术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宜昌南玻硅材料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哈尔滨理工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银川隆基硅材料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哈尔滨荣耀科技开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营口东邦冶金设备耐材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哈尔滨医科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春阿尔玛斯科技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海南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春德信光电技术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河北汉光重工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春光华微电子设备工程中心有限公司</w:t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河北华通线缆集团有限公司（河北华通线缆集团股份有限公司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春吉扬华欣科技有限责任公司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承担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承担单位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河北实华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春中俄科技园股份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黑龙江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春中科应化特种材料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黑龙江多邦科技开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长沙华时捷环保科技发展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黑龙江省农业科学院（黑龙江省对俄农业技术合作中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郑州机械研究所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恒泰艾普石油天然气技术服务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船重工鹏力（南京）大气海洋信息系统有限公司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华中光电技术研究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钢集团滨海实业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华中科技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兵器工业第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四研究所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吉林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兵器工业集团第五二研究所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吉林省科英激光技术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兵器科学研究院宁波分院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江苏万鑫控股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船舶重工集团公司第七二二研究所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江苏易谱恒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船舶重工集团公司第七六○研究所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江西洪都航空工业集团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第一重型机械集团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江西省科学院应用物理研究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电子科技集团公司第二十六研究所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川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电子科技集团公司第二研究所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九寨沟风景名胜区管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电子科技集团公司第十三研究所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康跃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电子科技集团公司第五十研究所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兰州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钢研科技集团有限公司（钢铁研究总院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兰州理工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航空工业集团公司北京航空材料研究院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辽宁融达新材料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航天科技集团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临沂市科学技术合作与应用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航天科技集团公司第四研究院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临沂中瑞电子有限公司（山东中瑞电子股份有限公司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科学院长春光学精密机械与物理研究所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承担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承担单位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洲里市先锋生物科技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科学院长春应用化学研究所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煤炭科学技术研究院有限公司（煤炭科学研究总院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铝业股份有限公司西北铝加工分公司（西北铝加工厂）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京鹏力系统工程研究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农业科学院草原研究所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开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农业科学院作物科学研究所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阳防爆电气研究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石油大学（北京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蒙古满洲里市平安创伤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食品发酵工业研究院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内蒙古农业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国直升机设计研究所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宁波市江北九方和荣电气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航华东光电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宁夏凯晨电气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南大学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攀钢集团钛业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重庆车辆检测研究院有限公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青岛海洋新材料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重庆市科学技术研究院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青岛科技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青岛农业大学</w:t>
            </w:r>
          </w:p>
        </w:tc>
      </w:tr>
    </w:tbl>
    <w:p>
      <w:pPr>
        <w:pStyle w:val="Normal"/>
        <w:spacing w:lineRule="exact" w:line="560"/>
        <w:ind w:right="448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588" w:bottom="226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35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1:00Z</dcterms:created>
  <dc:creator>zy</dc:creator>
  <dc:description/>
  <dc:language>en-US</dc:language>
  <cp:lastModifiedBy>Administrator</cp:lastModifiedBy>
  <cp:lastPrinted>2016-11-04T14:09:00Z</cp:lastPrinted>
  <dcterms:modified xsi:type="dcterms:W3CDTF">2016-11-14T03:11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