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cs="仿宋_GB2312"/>
          <w:sz w:val="30"/>
          <w:szCs w:val="30"/>
        </w:rPr>
      </w:pPr>
      <w:r>
        <w:rPr>
          <w:rFonts w:ascii="仿宋_GB2312" w:hAnsi="仿宋_GB2312" w:cs="仿宋_GB2312"/>
          <w:sz w:val="30"/>
          <w:szCs w:val="30"/>
        </w:rPr>
        <w:t>附件</w:t>
      </w:r>
      <w:r>
        <w:rPr>
          <w:rFonts w:cs="仿宋_GB2312" w:ascii="仿宋_GB2312" w:hAnsi="仿宋_GB2312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/>
          <w:sz w:val="30"/>
          <w:szCs w:val="30"/>
        </w:rPr>
        <w:t>：</w:t>
      </w:r>
    </w:p>
    <w:tbl>
      <w:tblPr>
        <w:tblW w:w="6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512"/>
      </w:tblGrid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序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单位名称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安徽建筑工业学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矿冶研究总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林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天智航技术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北林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方电气集团东方锅炉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防科学技术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海洋技术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海洋局北海海洋工程勘察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海洋局南海工程勘察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尔滨电机厂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尔滨汽轮机厂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南方特种泵业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杭州能源环境工程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肥工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合肥通用机械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飞鹤乳业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省农业机械工程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黑龙江省农业科学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湖南化工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东理工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东师范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唯金属矿产资源高效循环利用国家工程研究中心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农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师范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机械科学研究总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里下河地区农业科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空气动力学国家重点实验室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2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林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农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省科学院海洋仪器仪表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省科学院海洋仪器仪表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新华医疗器械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空分设备（集团）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农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津中医药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通威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微生物研究所（天津中心）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3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科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理工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安建筑科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工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北农林科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南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奥科技发展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杨凌精华农业科技投资服务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长沙中联重工科技发展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船舶重工集团公司第七一○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4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（北京）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电子科技集团公司第三十八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电子科技集团公司第五十四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成都生物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地球环境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计算技术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南京土壤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上海药物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水利部水土保持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武汉病毒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5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武汉物理与数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心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农业科学院蔬菜花卉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农业科学院作物科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汽车工程研究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石油大学（北京）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水产科学研究院黄海水产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特种设备检测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铁道科学研究院运输及经济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铁路通信信号集团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6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海石油基地集团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医科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株洲硬质合金集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光迅科技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水生生物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中科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株洲南车时代电气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南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铁道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7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电力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建筑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纺织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种子集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宇视蓝图信息技术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海石油研究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民航数据通信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大先行科技产业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省安县银河建化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(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集团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)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南交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8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四川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重庆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软件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生物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过程工程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高能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生态环境研究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动物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鸡钛业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9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西安交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天津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建筑材料科学研究总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科学院矿产资源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电工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医学科学院基础医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文献情报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农业科学院北京畜牧兽医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清华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0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奇瑞汽车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钢集团马鞍山矿山研究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合肥物质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技术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网新技术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浙大网新集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吉利控股集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浙江蓝德能源科技发展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船舶重工集团公司第七一五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航空航天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1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师范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化工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科技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华北电力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唐山轨道客车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车青岛四方机车车辆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潍柴动力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石油化工股份有限公司胜利油田分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东岳高分子材料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家海洋局第一海洋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2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海洋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海洋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半导体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原子能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大气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国家天文台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庆油田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哈尔滨工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燃料电池汽车动力系统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3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宝钢集团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上海生命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上海有机化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复旦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交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同济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北京交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国网电力科学研究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苏捷士达高校科技开发有限责任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4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浦镇海泰制动设备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工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东南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南京农业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遗传与发育生物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地质与地球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工程热物理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力学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地理科学与资源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5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bottom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植物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大连海事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广州中医药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上海一纺机械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科学院上海微系统与信息技术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4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科院无锡高新微纳传感网工程技术研发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地质大学（武汉）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6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中国农业科学院甘蔗研究中心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7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武汉风帆表面工程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8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新疆福克油品股份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69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石家庄铁道学院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0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福州大学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郑州新益华医学科技有限公司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2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甘肃省治沙研究所</w:t>
            </w:r>
          </w:p>
        </w:tc>
      </w:tr>
      <w:tr>
        <w:trPr>
          <w:trHeight w:val="285" w:hRule="atLeast"/>
        </w:trPr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17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0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0"/>
                <w:u w:val="none"/>
                <w:lang w:eastAsia="zh-CN"/>
              </w:rPr>
              <w:t>江西省农业科学院园艺研究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6:03:57Z</dcterms:created>
  <dc:creator>hel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